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Յունիքիմ» ՍՊԸ-ի կողմից 08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ՊՆ-ԲՄԱՊՁԲ-21-7/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5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21T13:07:00Z</dcterms:modified>
  <cp:revision>152</cp:revision>
  <dc:subject/>
  <dc:title/>
</cp:coreProperties>
</file>